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БРЕСЛА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Бресла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14» 05  2018 года </w:t>
        <w:tab/>
        <w:tab/>
        <w:tab/>
        <w:t xml:space="preserve">                                                                № 9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обсуждению проекта внесения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>сельского поселения Бресла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проектные предложения по внесению изменений в правила землепользования и застройки сельского поселения Бреславский сельсовет Усманского муниципального района, подготовленные в связи с устранением их несоответствия генеральному плану поселения, а также, </w:t>
      </w:r>
      <w:r>
        <w:rPr>
          <w:color w:val="000000"/>
        </w:rPr>
        <w:t xml:space="preserve"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 </w:t>
      </w:r>
      <w:r>
        <w:rPr/>
        <w:t xml:space="preserve">руководствуясь постановлением </w:t>
      </w:r>
      <w:r>
        <w:rPr>
          <w:shd w:fill="FFFFFF" w:val="clear"/>
        </w:rPr>
        <w:t>№21</w:t>
      </w:r>
      <w:r>
        <w:rPr/>
        <w:t xml:space="preserve"> от 03.05.2018 г.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Кривский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Назначить на 16.07.2018 г. публичные слушания по обсуждению проекта внесения изменений в правила землепользования и застройки сельского поселения Бреславский сельсовет Усманского муниципального района Липец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публичных слушаний определить здание администрации сельсовета по адресу: Липецкая обл., Усманский район, с. Бреславка, ул. Молодежная, д. 4а. Время проведения публичных слушаний: с 9-00 до 10-30 ча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Бреславс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Бреслав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Бреславский сельсовет                                                                                           С.В.Арт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3:00Z</dcterms:created>
  <dc:creator>Name</dc:creator>
  <dc:description/>
  <cp:keywords/>
  <dc:language>en-US</dc:language>
  <cp:lastModifiedBy>User</cp:lastModifiedBy>
  <cp:lastPrinted>2018-05-11T16:58:00Z</cp:lastPrinted>
  <dcterms:modified xsi:type="dcterms:W3CDTF">2018-05-11T13:58:00Z</dcterms:modified>
  <cp:revision>6</cp:revision>
  <dc:subject/>
  <dc:title>«О строительстве кирпичного гаража</dc:title>
</cp:coreProperties>
</file>